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NGUMUMAN  LELANG</w:t>
      </w:r>
    </w:p>
    <w:p>
      <w:pPr>
        <w:pStyle w:val="Normal"/>
        <w:spacing w:lineRule="auto" w:line="240" w:before="0" w:after="0"/>
        <w:rPr>
          <w:rFonts w:ascii="Berlin Sans FB Demi" w:hAnsi="Berlin Sans FB Demi" w:cs="Berlin Sans FB Demi"/>
          <w:b/>
          <w:b/>
          <w:sz w:val="24"/>
          <w:szCs w:val="24"/>
          <w:u w:val="single"/>
          <w:lang w:val="id-ID"/>
        </w:rPr>
      </w:pPr>
      <w:r>
        <w:rPr>
          <w:rFonts w:cs="Berlin Sans FB Demi" w:ascii="Berlin Sans FB Demi" w:hAnsi="Berlin Sans FB Demi"/>
          <w:b/>
          <w:sz w:val="24"/>
          <w:szCs w:val="24"/>
          <w:u w:val="single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sz w:val="24"/>
          <w:szCs w:val="24"/>
        </w:rPr>
      </w:pPr>
      <w:r>
        <w:rPr>
          <w:rFonts w:cs="Berlin Sans FB Demi" w:ascii="Berlin Sans FB Demi" w:hAnsi="Berlin Sans FB Dem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096" w:leader="none"/>
        </w:tabs>
        <w:spacing w:lineRule="auto" w:line="240" w:before="0" w:after="0"/>
        <w:ind w:left="142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Surat Keputusan Bupati Hulu Sungai Selatan Nomor : 188.45/357/KUM/2020 Tanggal  </w:t>
      </w:r>
      <w:r>
        <w:rPr>
          <w:rFonts w:cs="Times New Roman" w:ascii="Times New Roman" w:hAnsi="Times New Roman"/>
          <w:sz w:val="24"/>
          <w:szCs w:val="24"/>
          <w:lang w:val="id-ID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esember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id-ID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ntang </w:t>
      </w:r>
      <w:r>
        <w:rPr>
          <w:rFonts w:cs="Times New Roman" w:ascii="Times New Roman" w:hAnsi="Times New Roman"/>
          <w:sz w:val="24"/>
          <w:szCs w:val="24"/>
        </w:rPr>
        <w:t>Penetapan Penjual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Niai Limit, Paket dan Uang Jaminan Penjualan Barang Milik Daerah Kabupaten Hulu Sungai Selatan Melalui Lelang Umum Tahap II</w:t>
      </w:r>
      <w:r>
        <w:rPr>
          <w:rFonts w:cs="Times New Roman" w:ascii="Times New Roman" w:hAnsi="Times New Roman"/>
          <w:sz w:val="24"/>
          <w:szCs w:val="24"/>
        </w:rPr>
        <w:t xml:space="preserve">, maka Pemerintah Kabupaten Hulu  Sungai Selatan dengan perantaraan Kantor Pelayanan Kekayaan Negara dan Lelang (KPKNL) Banjarmasin akan menjual secara lelang umum aset/Barang Milik Daerah Kabupaten Hulu Sungai Selatan sebagaimana daftar di bawah </w:t>
      </w:r>
      <w:r>
        <w:rPr>
          <w:rFonts w:cs="Times New Roman" w:ascii="Times New Roman" w:hAnsi="Times New Roman"/>
          <w:sz w:val="24"/>
          <w:szCs w:val="24"/>
          <w:lang w:val="id-ID"/>
        </w:rPr>
        <w:t>dan i</w:t>
      </w:r>
      <w:r>
        <w:rPr>
          <w:rFonts w:cs="Times New Roman" w:ascii="Times New Roman" w:hAnsi="Times New Roman"/>
          <w:sz w:val="24"/>
          <w:szCs w:val="24"/>
        </w:rPr>
        <w:t>ni :</w:t>
      </w:r>
    </w:p>
    <w:p>
      <w:pPr>
        <w:pStyle w:val="Normal"/>
        <w:spacing w:lineRule="auto" w:line="240" w:before="0" w:after="0"/>
        <w:ind w:firstLine="658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1 Paket Barang Milik Daerah dalam kondisi apa adanya berupa 78 Printer dan Scanner dengan rincian:</w:t>
      </w:r>
    </w:p>
    <w:tbl>
      <w:tblPr>
        <w:tblW w:w="138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550"/>
        <w:gridCol w:w="1170"/>
        <w:gridCol w:w="1226"/>
        <w:gridCol w:w="1276"/>
        <w:gridCol w:w="1671"/>
        <w:gridCol w:w="1793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AMA/JENIS BARANG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MERK/TYP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 BARANG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ONDISI FISIK                      (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ILAI LIMIT (Rp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 xml:space="preserve">UANG JAMINAN PENAWARAN (30%)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2</w:t>
            </w:r>
          </w:p>
        </w:tc>
        <w:tc>
          <w:tcPr>
            <w:tcW w:w="3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4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6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Broth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/MP2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Scann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/CanonScan Lide 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Scann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/D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Laser Multi Fungs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Broth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Broth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Broth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Broth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 xml:space="preserve">Canon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/Pixma/IP2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HP/Officejet/7500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AMA/JENIS BARANG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MERK/TYP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 BARANG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ONDISI FISIK                     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ILAI LIMIT (Rp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 xml:space="preserve">UANG JAMINAN PENAWARAN (30%)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/Pixma/IP2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6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Pixma 258/Plastik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/IX 6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/IX 6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ip 2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Fixm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Fixm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Fixm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/Pixma ip2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/Pixma ip22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/ip2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iP 2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iP 2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TF 2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Inkj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Laser Colou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/ MP 2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AMA/JENIS BARANG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MERK/TYP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 BARANG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ONDISI FISIK                     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ILAI LIMIT (Rp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 xml:space="preserve">UANG JAMINAN PENAWARAN (30%)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/A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67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/ G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/ PIXMA (MX497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/ PIXMA (MX497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id-ID" w:eastAsia="id-ID"/>
              </w:rPr>
              <w:t>Canon / MF4420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 xml:space="preserve">Printer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Broth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 xml:space="preserve">Printer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Broth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 xml:space="preserve">Printer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/Pixm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ixm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ixm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 xml:space="preserve">Printer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ixma MP2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IP 2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IP 2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AMA/JENIS BARANG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MERK/TYP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 BARANG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ONDISI FISIK                      (%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ILAI LIMIT (Rp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 xml:space="preserve">UANG JAMINAN PENAWARAN (30%)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 xml:space="preserve">Printer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non Pixma MX 3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 xml:space="preserve"> 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.69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07.000</w:t>
            </w:r>
          </w:p>
        </w:tc>
        <w:tc>
          <w:tcPr>
            <w:tcW w:w="1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Scrap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 xml:space="preserve">Printer 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Pixma IP 2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 Scann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/ MX 3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non/C-2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/ MX3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 scann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 /MX 3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>Brother/MFC260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>Laser Je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/Ip27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rinter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Can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d-ID" w:eastAsia="id-ID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d-ID"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id-ID" w:eastAsia="id-ID"/>
              </w:rPr>
              <w:t>1.690.0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d-ID" w:eastAsia="id-ID"/>
              </w:rPr>
              <w:t>507.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</w:tr>
    </w:tbl>
    <w:p>
      <w:pPr>
        <w:pStyle w:val="ListParagraph"/>
        <w:spacing w:lineRule="auto" w:line="240" w:before="0" w:after="120"/>
        <w:ind w:left="122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1 Paket Barang Milik Daerah dalam kondisi apa adanya berupa 19 unit barang yang terbuat dari besi berat 801 kg dengan rincian:</w:t>
      </w:r>
    </w:p>
    <w:tbl>
      <w:tblPr>
        <w:tblW w:w="138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275"/>
        <w:gridCol w:w="993"/>
        <w:gridCol w:w="1275"/>
        <w:gridCol w:w="1418"/>
        <w:gridCol w:w="1701"/>
        <w:gridCol w:w="108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AMA/JENIS BARA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MERK/TYP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 BARA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BERAT                                               (Kg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ONDISI FISIK                      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ILAI LIMIT                    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UANG JAMINAN PENAWARAN (30%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ET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1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Brand Ka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Daichi/Preside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Lemari Bes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Stand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AMA/JENIS BARA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MERK/TYP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 BARAN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BERAT                                               (Kg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ONDISI FISIK                      (%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ILAI LIMIT                   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UANG JAMINAN PENAWARAN (30%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ET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Mesin Tik Manual/Portabl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Olimp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0%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.750.0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25.000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Scrap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Mesin Ketik Manual Portab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Brother/200 DL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0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Ayunan Anak Model Bulat dan Ata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abrikas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Ayunan Outdoor/Jungkit-Jungki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abrikas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Ayunan Outdoor/Jungkit-Jungki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abrikas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Ayunan Anak Model Segitig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abrikas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Ayunan Anak Model Putara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Pabrikas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Fiiling Kabin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Roy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5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Fiiling Kabine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Alb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5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Mesin Ketik Elektroni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Broth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0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Filling Kabinet Besi/ Meta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Tempat Air (Tong Air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Lemari Arsip, Arsip Dinasm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5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Lemari Arsip, Arsip Dinasm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5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Lemari Arsip, Arsip Dinasm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5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Lemari Arsip, Arsip Dinasm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5%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d-ID" w:eastAsia="id-ID"/>
              </w:rPr>
              <w:t>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1.75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525.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 </w:t>
            </w:r>
          </w:p>
        </w:tc>
      </w:tr>
    </w:tbl>
    <w:p>
      <w:pPr>
        <w:pStyle w:val="ListParagraph"/>
        <w:spacing w:lineRule="auto" w:line="240" w:before="0" w:after="12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240" w:before="0" w:after="12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240" w:before="0" w:after="12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240" w:before="0" w:after="12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240" w:before="0" w:after="12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240" w:before="0" w:after="12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spacing w:lineRule="auto" w:line="240" w:before="0" w:after="120"/>
        <w:ind w:left="99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1 Paket Barang Milik Daerah dalam kondisi apa adanya berupa 1 unit Ranjang berat 3.305 kg dengan rincian: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2"/>
        <w:gridCol w:w="1170"/>
        <w:gridCol w:w="1276"/>
        <w:gridCol w:w="1417"/>
        <w:gridCol w:w="1701"/>
        <w:gridCol w:w="1843"/>
        <w:gridCol w:w="1843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AMA/JENIS BARANG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 BARA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BERAT                                               (Kg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ONDISI FISIK                      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ILAI LIMIT         (Rp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UANG JAMINAN PENAWARAN (30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1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2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Meubeler Lainnya (Ranjang Pasie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.3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8.262.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.478.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Scrap</w:t>
            </w:r>
          </w:p>
        </w:tc>
      </w:tr>
      <w:tr>
        <w:trPr>
          <w:trHeight w:val="36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d-ID" w:eastAsia="id-ID"/>
              </w:rPr>
              <w:t>3.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8.262.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2.478.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1 Paket Barang Milik Daerah dalam kondisi apa adanya berupa 2 unit Kulkas dengan rincian: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2268"/>
        <w:gridCol w:w="1417"/>
        <w:gridCol w:w="1418"/>
        <w:gridCol w:w="1417"/>
        <w:gridCol w:w="1843"/>
        <w:gridCol w:w="1843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AMA/JENIS BARA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MERK/TYP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 BARA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ONDISI FISIK                      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ILAI LIMIT         (Rp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UANG JAMINAN PENAWARAN (30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1</w:t>
            </w:r>
          </w:p>
        </w:tc>
        <w:tc>
          <w:tcPr>
            <w:tcW w:w="3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Refrigerat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Ard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4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.100.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30.00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Scrap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Refrigerator/Freez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GEA/ST-20 AM/LA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id-ID" w:eastAsia="id-ID"/>
              </w:rPr>
              <w:t>1.1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d-ID" w:eastAsia="id-ID"/>
              </w:rPr>
              <w:t>33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12"/>
          <w:szCs w:val="12"/>
          <w:lang w:val="id-ID"/>
        </w:rPr>
      </w:pPr>
      <w:r>
        <w:rPr>
          <w:rFonts w:cs="Times New Roman" w:ascii="Times New Roman" w:hAnsi="Times New Roman"/>
          <w:sz w:val="12"/>
          <w:szCs w:val="12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120"/>
        <w:ind w:left="567" w:hanging="567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1 Paket Barang Milik Daerah dalam kondisi apa adanya berupa 2 unit Genset dengan rincian: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29"/>
        <w:gridCol w:w="2268"/>
        <w:gridCol w:w="1417"/>
        <w:gridCol w:w="1418"/>
        <w:gridCol w:w="1417"/>
        <w:gridCol w:w="1843"/>
        <w:gridCol w:w="1843"/>
      </w:tblGrid>
      <w:tr>
        <w:trPr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O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AMA/JENIS BARA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MERK/TYP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 BARA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ONDISI FISIK                      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NILAI LIMIT         (Rp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UANG JAMINAN PENAWARAN (30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KETERANGAN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1</w:t>
            </w:r>
          </w:p>
        </w:tc>
        <w:tc>
          <w:tcPr>
            <w:tcW w:w="3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id-ID" w:eastAsia="id-ID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Generator Set (Genset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Haidatsu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lang w:val="id-ID" w:eastAsia="id-ID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30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600.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80.00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Scrap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Genset Set (Genset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Tig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JUMLA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d-ID" w:eastAsia="id-ID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id-ID" w:eastAsia="id-ID"/>
              </w:rPr>
              <w:t>6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id-ID" w:eastAsia="id-ID"/>
              </w:rPr>
              <w:t>18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d-ID" w:eastAsia="id-ID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80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22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8:00Z</dcterms:created>
  <dc:creator>User</dc:creator>
  <dc:description/>
  <cp:keywords/>
  <dc:language>en-US</dc:language>
  <cp:lastModifiedBy>ACER</cp:lastModifiedBy>
  <cp:lastPrinted>2021-02-22T06:55:00Z</cp:lastPrinted>
  <dcterms:modified xsi:type="dcterms:W3CDTF">2021-02-22T07:48:00Z</dcterms:modified>
  <cp:revision>2</cp:revision>
  <dc:subject/>
  <dc:title/>
</cp:coreProperties>
</file>